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GM Aufhausen/Nellingen - TSV Grafenberg 5:1 (3:0) </w:t>
      </w:r>
    </w:p>
    <w:p>
      <w:pPr>
        <w:pStyle w:val="Normal"/>
        <w:jc w:val="both"/>
        <w:rPr/>
      </w:pPr>
      <w:r>
        <w:rPr/>
        <w:t xml:space="preserve">Frauen, Pokal – Viertelfinale  </w:t>
      </w:r>
    </w:p>
    <w:p>
      <w:pPr>
        <w:pStyle w:val="Normal"/>
        <w:jc w:val="both"/>
        <w:rPr/>
      </w:pPr>
      <w:r>
        <w:rPr/>
        <w:t xml:space="preserve">Im Bezirkspokal traf unsere Damenmannschaft im Viertelfinale auf die SGM Aufhausen/Nellingen, die im Moment auf dem zweiten Platz in der Bezirksliga stehen und dementsprechend eine Liga über dem Frauenteam aus Grafenberg spielen.  </w:t>
      </w:r>
    </w:p>
    <w:p>
      <w:pPr>
        <w:pStyle w:val="Normal"/>
        <w:jc w:val="both"/>
        <w:rPr/>
      </w:pPr>
      <w:r>
        <w:rPr/>
        <w:t xml:space="preserve">Nachdem die Gäste in den ersten paar Minuten der Partie gut dagegenhalten konnten und den Gastgeberinnen auch klar wurde, dass dies kein Spaziergang wird, sorgte ein zu kurz geratener Rückpass in der 9. Minute für die 1:0 Führung für die SGM. Die Grafenbergerinnen ließen sich dadurch nicht aus dem Konzept bringen und versuchen weiterhin, den Spielaufbau über die Abwehrkette zu gestalten. Aufhausen/Nellingen konnte weiter Druck machen und kombinierte sich über die Flügel vor das gegnerische Tor. In der 18. Minute versuchten es die Gastgeberinnen über die Mitte. Die Abwehrkette wurde überspielt und die Keeperin aus Grafenberg konnte den erneuten Gegentreffer auch nicht mehr verhindern – 2:0. Die Gäste kämpften weiter um jeden Ball und konnten viele Torchancen bereits im Mittelfeld verhindern. Sie schafften es auch einige Male, den Ball nach vorne zu treiben und sich für kurze Zeit in der gegnerischen Hälfte festzusetzen. In der 26. Minute war es die Keeperin der Gäste, die eine klare Torchance vereiteln konnte. Elf Minuten später eine ähnliche Situation. Horwath versuchte den Ball auf die Seite zu klären, dies misslang allerdings, da der Ball direkt vor den Füßen der gegnerischen Stürmerin landete – 3:0. Kurz vor der Halbzeit war es wieder Horwath, die einen gefährlich getretenen Eckball der SGM entschärfen konnte. Nach dem Seitenwechsel zeigte sich ein etwas anderes Bild als am Anfang der Partie. Aufhausen/Nellingen geriet ziemlich unter Druck und die Gäste konnten sich zunächst in der gegnerischen Hälfte festsetzen. Die Gastgeberinnen schienen keine neuen Ideen zu haben, um sich weitere Torchancen zu erspielen. In der 61. Minute wollte Horwath einen abgefälschten Ball zum Eckball klären, lenkte den Ball allerdings nur an den Pfosten, der von dort an ihren Kopf sprang und anschließend ins Tor – 4:0 für die SGM. Sieben Minuten später eine riesen Torchance durch Valdez, die nach Flanke von Maisch den Ball leider nicht an der gegnerischen Torspielerin vorbeilegen konnte. Zehn Minuten später sorgte ein unhaltbarer Schuss ins Lattenkreuz von Aufhausen/Nellingen für das 5:0. In der Schlussphase lief das Spiel überwiegend in der Hälfte der Gastgeberinnen ab. Grafenberg ließ keine Torchancen mehr zu, sondern spielte auf den Anschluss- bzw. Ehrentreffer. In der 81. Minute belohnten sich die Gäste. Maisch konnte sich gegen zwei Gegenspielerinnen durchsetzen, umspielte noch die gegnerische Keeperin und konnte somit zum 1:5 Endstand einschieben. </w:t>
      </w:r>
    </w:p>
    <w:p>
      <w:pPr>
        <w:pStyle w:val="Normal"/>
        <w:jc w:val="both"/>
        <w:rPr/>
      </w:pPr>
      <w:r>
        <w:rPr/>
        <w:t xml:space="preserve">Fazit: Die Damenmannschaft aus Grafenberg hat sich super verkauft und über weite Strecken der Partie gut dagegengehalten. Die Gegentore waren überwiegend </w:t>
      </w:r>
      <w:r>
        <w:rPr>
          <w:i/>
        </w:rPr>
        <w:t>selfmade</w:t>
      </w:r>
      <w:r>
        <w:rPr/>
        <w:t xml:space="preserve">, weshalb das Ergebnis etwas zu hoch für die starke Leistung der Grafenbergerinnen ist.  </w:t>
      </w:r>
      <w:bookmarkStart w:id="0" w:name="_GoBack"/>
      <w:bookmarkEnd w:id="0"/>
    </w:p>
    <w:p>
      <w:pPr>
        <w:pStyle w:val="Normal"/>
        <w:jc w:val="both"/>
        <w:rPr/>
      </w:pPr>
      <w:r>
        <w:rPr/>
        <w:t>Es spielten: Horwath, F. Zehnder (48. Kopacz), Götz, Füßle, Niklaus, Schad (61. Schmid), Hess (67. Cizik), Osterhoff, Valdez, Fitz, Horrer (67. Maisch)</w:t>
        <w:tab/>
        <w:tab/>
        <w:tab/>
        <w:tab/>
        <w:tab/>
        <w:t xml:space="preserve">     JH</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6b01"/>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772</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21:00Z</dcterms:created>
  <dc:creator>Jenny Horwath</dc:creator>
  <dc:description/>
  <dc:language>en-US</dc:language>
  <cp:lastModifiedBy>Jenny Horwath</cp:lastModifiedBy>
  <dcterms:modified xsi:type="dcterms:W3CDTF">2022-11-13T16: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