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FC Donzdorf II – TSV Grafenberg 2:5 (1:2)</w:t>
      </w:r>
    </w:p>
    <w:p>
      <w:pPr>
        <w:pStyle w:val="Normal"/>
        <w:rPr/>
      </w:pPr>
      <w:r>
        <w:rPr/>
        <w:t>Frauen – Kreisliga</w:t>
      </w:r>
    </w:p>
    <w:p>
      <w:pPr>
        <w:pStyle w:val="Normal"/>
        <w:jc w:val="both"/>
        <w:rPr/>
      </w:pPr>
      <w:r>
        <w:rPr/>
        <w:t xml:space="preserve">Am vergangenen Sonntag reiste unsere Damenmannschaft zum Drittplatzieren, dem 1. FC Donzdorf II. </w:t>
      </w:r>
    </w:p>
    <w:p>
      <w:pPr>
        <w:pStyle w:val="Normal"/>
        <w:jc w:val="both"/>
        <w:rPr/>
      </w:pPr>
      <w:r>
        <w:rPr/>
        <w:t>Bei Dauerregen und einstelligen Temperaturen wurde die Partie angepfiffen. In den ersten Minuten gerieten die Grafenbergerinnen ordentlich unter Druck. Bereits in der 7. Minute musste Neuhäuser eingreifen. Nur einige Sekunden später sorgte ein Sonntagsschuss aus dem Halbfeld für die 1:0 Führung für die Gastgeberinnen. Grafenberg schien aufgewacht zu sein und die Herausforderung anzunehmen. Bereits in der Anfangsphase holten sich die Gäste die notwendige Sicherheit zurück. Haußmann gewann ein Laufduell und konnte souverän zum Eckball klären. Nach ungefähr einer Viertelstunde die erste Torchance von Seiten der Gäste. Fitz ließ ihre Gegenspielerin stehen und nahm Kurs aufs gegnerische Tor. Der anschließende Schuss verfehlte das Ziel nur um Millimeter. Grafenberg blieb auf Angriff und setzte den 1. FC Donzdorf im eigenen Strafraum unter Druck. Nach nur fünf Minuten wurde die Druckphase belohnt. Valdez chippte den Ball zum 1:1 Ausgleich in die Maschen. Die Gastgeberinnen schienen sich nochmal etwas aufbäumen zu wollen und konnten in der 25. Minute erneut einen Eckball herausholen, welcher ebenfalls geklärt werden konnte. Die Mannschaft aus Donzdorf probierten es weiter über die Flügel, konnten sich damit allerdings wenig Torchancen erspielen. Fünf Minuten vor der Halbzeitpause die Chance für Grafenberg, das Spiel zu drehen. Ein Foulelfmeter, der von Valdez getreten wurde, sorgte für die 2:1 Führung der Gäste. Nach dem Seitenwechsel war für die Grafenbergerinnen klar, dass Donzdorf alles dransetzen wird, das Spiel für sich zu entscheiden. Doch auch die Gäste ließen nicht locker und kamen stärker aus der Kabine. In der 53. Minute konnte sich Brückner einen Pass von Valdez erlaufen, den Ball an der gegnerischen Keeperin vorbeilegen und ganz locker zum 3:1 einschieben. Nur vier Minuten später tankte sich Valdez durch die Mitte, schüttelte eine Gegenspielerin ab und konnte den Ball im Fallen zum 4:1 einschieben. Inzwischen spielten nur noch die Gäste. In der 66. Minute erneut die Chance von Grafenberg, die Führung weiter auszubauen. Valdez hatte durch einen Freistoß aus vielversprechender Position die Möglichkeit, welche jedoch von Donzdorf vereitelt werden konnte. Nur eine Minute später war es erneut Valdez, die sich ein Herz fasste und aus circa 16 Metern einfach mal abzog. Die gegnerische Keeperin konnte den Ball nicht festmachen, weshalb die Gäste auf 5:1 erhöhten. Eine Viertelstunde vor Schluss ein kurzer Schockmoment für Grafenberg, der Schiedsrichter zeigte auf den Punkt – 11 Meter für Donzdorf! Dieser touchierte die Latte, sprang wieder ins Feld zurück und die Abwehr der Grafenbergerinnen konnte sauber klären. In der 79. Minute kam es nochmals zu einer brenzligen Situation. Neuhäuser kam raus und wurde überlupft. Der Ball sprang an den Pfosten, doch Füßle war zur Stelle und konnte sicher zum Eckball klären. Nur zwei Minute</w:t>
      </w:r>
      <w:bookmarkStart w:id="0" w:name="_GoBack"/>
      <w:bookmarkEnd w:id="0"/>
      <w:r>
        <w:rPr/>
        <w:t xml:space="preserve">n später wieder eine Torchance auf der anderen Seite. Brückner lag das sechste Tor auf dem Fuß, doch die gegnerische Keeperin hatte etwas dagegen und konnte zum Eckball klären. Nur wenige Minuten vor dem Schlusspfiff war die Abwehrreihe der Grafenbergerinnen etwas unsortiert und Donzdorf erzielte ihren zweiten Treffer, was gleichzeitig den 2:5 Endstand bedeutete. </w:t>
      </w:r>
    </w:p>
    <w:p>
      <w:pPr>
        <w:pStyle w:val="Normal"/>
        <w:jc w:val="both"/>
        <w:rPr/>
      </w:pPr>
      <w:r>
        <w:rPr/>
        <w:t xml:space="preserve">Die Damenmannschaft des TSV Grafenberg bedankt sich bei allen mitgereisten Fans und freut sich auf zahlreiche Zuschauer beim Spiel gegen den VfR Süssen am kommenden Sonntag. Anstoß ist wie gewohnt um 10:30 Uhr auf der Buckenwiese. </w:t>
      </w:r>
    </w:p>
    <w:p>
      <w:pPr>
        <w:pStyle w:val="Normal"/>
        <w:spacing w:before="0" w:after="160"/>
        <w:jc w:val="both"/>
        <w:rPr/>
      </w:pPr>
      <w:r>
        <w:rPr/>
        <w:t>Es spielten: Neuhäuser, Götz, Füßle, Haußmann, Niklaus (79. Kling), Horwath (57. Rüttnauer), Wolfram, Cizik (75. F. Zehnder), Valdez, Fitz, Brückner</w:t>
        <w:tab/>
        <w:tab/>
        <w:tab/>
        <w:tab/>
        <w:t xml:space="preserve">    </w:t>
        <w:tab/>
        <w:t xml:space="preserve">     J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504"/>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0</Words>
  <Characters>3278</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2:33:00Z</dcterms:created>
  <dc:creator>Jenny Horwath</dc:creator>
  <dc:description/>
  <dc:language>en-US</dc:language>
  <cp:lastModifiedBy>Jenny Horwath</cp:lastModifiedBy>
  <dcterms:modified xsi:type="dcterms:W3CDTF">2023-04-16T14: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