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C Esslingen - TSV Grafenberg 2:0 (1:0)</w:t>
      </w:r>
    </w:p>
    <w:p>
      <w:pPr>
        <w:pStyle w:val="Normal"/>
        <w:jc w:val="both"/>
        <w:rPr/>
      </w:pPr>
      <w:r>
        <w:rPr/>
        <w:t xml:space="preserve">Mit drei Siegen im Gepäck war unsere Damenmannschaft vergangenen Sonntag zu Gast beim Tabellenzweiten, dem FC Esslingen. </w:t>
      </w:r>
    </w:p>
    <w:p>
      <w:pPr>
        <w:pStyle w:val="Normal"/>
        <w:jc w:val="both"/>
        <w:rPr/>
      </w:pPr>
      <w:r>
        <w:rPr/>
        <w:t>Von Beginn an ließen die Gastgeberinnen den Ball in den eigenen Reihen laufen und dominierten die Anfangsphase. Dies führte folgerichtig in der</w:t>
      </w:r>
      <w:bookmarkStart w:id="0" w:name="_GoBack"/>
      <w:bookmarkEnd w:id="0"/>
      <w:r>
        <w:rPr/>
        <w:t xml:space="preserve"> 16. Minute zum 1:0 für Esslingen. Die Gäste von der Buckenwiese ließen sich dadurch nicht aus der Ruhe bringen und versuchten weiter nach vorne zu spielen. Nach einer halben Stunde hatte Grafenberg durch eine gute Freistoßposition die Möglichkeit, den Ausgleichstreffer zu erzielen. Valdez platzierte den Freistoß jedoch knapp über das Tor. Nach dem Seitenwechsel waren die Gastgeberinnen wieder sehr präsent und drängten auf das 2:0. Aber die Gäste standen gut und ließen nur wenig zu. In der 53. Minute dann ein sehr platzierter Schuss aus dem Halbfeld, der zum 2:0 führte. Danach war das Spiel relativ ausgeglichen. Die Gäste konnten brenzlige Situationen meist spielerisch lösen, bekamen aber im Mittelfeld teilweise nur wenig Zugriff. Die Gastgeberinnen hatten nur noch wenig Ideen und gerieten hinten zeitweise in Not. Ungefähr zehn Minuten vor Schluss hatte Brückner den Anschlusstreffer auf dem Fuß und hätte nur einschieben müssen, scheiterte jedoch an der gegnerischen Keeperin. Somit blieb es am Ende beim 2:0. </w:t>
      </w:r>
    </w:p>
    <w:p>
      <w:pPr>
        <w:pStyle w:val="Normal"/>
        <w:jc w:val="both"/>
        <w:rPr/>
      </w:pPr>
      <w:r>
        <w:rPr/>
        <w:t>Das Fazit der Trainer: Gegen einen solch starken Gegner hat die Mannschaft ordentlich dagegenhalten können und gezeigt, dass Grafenberg mittlerweile mitspielen kann. Dennoch sind die zwei Gegentore sehr ärgerlich.</w:t>
      </w:r>
    </w:p>
    <w:p>
      <w:pPr>
        <w:pStyle w:val="Normal"/>
        <w:spacing w:before="0" w:after="160"/>
        <w:jc w:val="both"/>
        <w:rPr/>
      </w:pPr>
      <w:r>
        <w:rPr/>
        <w:t>Es spielten: Neuhäuser, Wolfram, Götz, Füßle, Niklaus, Schad, Friedel, Horwath, Valdez, Fitz, Brückner, Cizik, Finkbeiner, Gall, F. Zehnder</w:t>
        <w:tab/>
        <w:tab/>
        <w:tab/>
        <w:tab/>
        <w:tab/>
        <w:tab/>
        <w:t xml:space="preserve">     J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464</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10:00Z</dcterms:created>
  <dc:creator>Jenny Horwath</dc:creator>
  <dc:description/>
  <dc:language>en-US</dc:language>
  <cp:lastModifiedBy>Jenny Horwath</cp:lastModifiedBy>
  <dcterms:modified xsi:type="dcterms:W3CDTF">2023-05-14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