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TSV Baltmannsweiler - TSV Grafenberg 6:1 (3:0) </w:t>
      </w:r>
    </w:p>
    <w:p>
      <w:pPr>
        <w:pStyle w:val="Normal"/>
        <w:jc w:val="both"/>
        <w:rPr/>
      </w:pPr>
      <w:r>
        <w:rPr/>
        <w:t xml:space="preserve">Frauen, Freundschaftsspiel </w:t>
      </w:r>
    </w:p>
    <w:p>
      <w:pPr>
        <w:pStyle w:val="Normal"/>
        <w:jc w:val="both"/>
        <w:rPr/>
      </w:pPr>
      <w:r>
        <w:rPr/>
        <w:t xml:space="preserve">Im letzten Test vor den Punktspielen traf unsere Damenmannschaft auf den TSV Baltmannsweiler, die in der Bezirksliga spielen. </w:t>
      </w:r>
    </w:p>
    <w:p>
      <w:pPr>
        <w:pStyle w:val="Normal"/>
        <w:jc w:val="both"/>
        <w:rPr/>
      </w:pPr>
      <w:r>
        <w:rPr/>
        <w:t xml:space="preserve">Bei sommerlichen Temperaturen musste Grafenberg aufgrund einer Verletzung sehr früh wechseln aber auch die Startelf war ziemlich zusammengewürfelt, da die gesamte Abwehrkette fehlte. Die Gäste haben dennoch gut ins Spiel gefunden und hatten bereits in der 2. Spielminute eine Torchance. Baltmannsweiler hat einige Zeit gebraucht, um Ideen zu entwickeln und sich Chancen zu erspielen. In der 10. Minute dann die erste nennenswerte Torchance für die Gastgeberinnen. Neuhäuser war allerdings zur Stelle und parierte souverän. In der 20. Minute dann der erste Treffer für die Gastgeberinnen. Das 2:0 (24.) ließ nicht lange auf sich warten. Grafenberg ließ sich davon allerdings nicht beirren und erarbeitet sich mühsam einige Torchancen, die jedoch ungenutzt blieben. In der 39. Minute dann das 3:0 für Baltmannsweiler. </w:t>
      </w:r>
    </w:p>
    <w:p>
      <w:pPr>
        <w:pStyle w:val="Normal"/>
        <w:jc w:val="both"/>
        <w:rPr/>
      </w:pPr>
      <w:r>
        <w:rPr/>
        <w:t xml:space="preserve">Nach dem Seitenwechsel starteten die Gäste mit einer Druckphase, blieben jedoch weiterhin erfolglos. Baltmannsweiler schien etwas überrascht, konnten die Druckphase allerdings ohne Gegentreffer überstehen. In der 53. Minute fiel das 4:0 für die Gastgeberinnen. In den nächsten zehn Minuten gelang es den Gästen, sich wieder in der gegnerischen Hälfte festzusetzen, doch dieses Mal belohnten sich die Grafenberger Kickerinnen. Valdez konnten die gegnerischen Keepern perfekt umspielen und zum 4:1 einsetzen (53.). Weitere zehn Minuten später wurde unsere zweite Keeperin Horrer das erste Mal geprüft. In der 67. Minute eine Großchance von Brückner, diese schloss allerdings direkt in die Arme der Keeperin ab. Nur eine Minute später ein Heber von Valdez an der Strafraumgrenze, dieser ging allerdings knapp am Tor vorbei. Danach erlang Baltmannsweiler wieder die Oberhand und setzte die Gäste wieder unter Druck, mit Erfolg. In der 75. Minute erzielte Grafenberg bei einem Klärungsversuch ein Eigentor zum 5:1. Vier Minuten später wieder eine super Parade von Horrer aus kurzer Distanz. In der 88. Minute das 6:1 für die Gastgeberinnen und damit der Endstand der Partie. </w:t>
      </w:r>
    </w:p>
    <w:p>
      <w:pPr>
        <w:pStyle w:val="Normal"/>
        <w:jc w:val="both"/>
        <w:rPr/>
      </w:pPr>
      <w:r>
        <w:rPr/>
        <w:t xml:space="preserve">Fazit des Trainerteams: „Wir haben uns hier heute gut verkauft und jede hat etwas mitgenommen. Starke Leistung!“. </w:t>
      </w:r>
    </w:p>
    <w:p>
      <w:pPr>
        <w:pStyle w:val="Normal"/>
        <w:jc w:val="both"/>
        <w:rPr/>
      </w:pPr>
      <w:r>
        <w:rPr/>
        <w:t>Es spielten: Neuhäuser (46. Horrer), A. Zehnder, Schad, Wolfram, Gall, Kopacz, Horwath (2. Müller), Cizik (30. Maisch), Valdez, Fitz, Brückner</w:t>
      </w:r>
    </w:p>
    <w:p>
      <w:pPr>
        <w:pStyle w:val="Normal"/>
        <w:jc w:val="both"/>
        <w:rPr/>
      </w:pPr>
      <w:r>
        <w:rPr/>
        <w:t>JH</w:t>
      </w:r>
    </w:p>
    <w:p>
      <w:pPr>
        <w:pStyle w:val="Normal"/>
        <w:jc w:val="both"/>
        <w:rPr/>
      </w:pPr>
      <w:r>
        <w:rPr/>
      </w:r>
    </w:p>
    <w:p>
      <w:pPr>
        <w:pStyle w:val="Normal"/>
        <w:jc w:val="both"/>
        <w:rPr/>
      </w:pPr>
      <w:r>
        <w:rPr/>
      </w:r>
      <w:bookmarkStart w:id="0" w:name="_GoBack"/>
      <w:bookmarkStart w:id="1" w:name="_GoBack"/>
      <w:bookmarkEnd w:id="1"/>
    </w:p>
    <w:p>
      <w:pPr>
        <w:pStyle w:val="Normal"/>
        <w:spacing w:before="0" w:after="160"/>
        <w:jc w:val="righ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211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18:00Z</dcterms:created>
  <dc:creator>Jenny Horwath</dc:creator>
  <dc:description/>
  <dc:language>en-US</dc:language>
  <cp:lastModifiedBy>Jenny Horwath</cp:lastModifiedBy>
  <dcterms:modified xsi:type="dcterms:W3CDTF">2023-09-10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