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sz w:val="28"/>
          <w:szCs w:val="28"/>
        </w:rPr>
      </w:pPr>
      <w:r>
        <w:rPr>
          <w:b/>
          <w:sz w:val="28"/>
          <w:szCs w:val="28"/>
        </w:rPr>
        <w:t xml:space="preserve">Fulminanter Punktgewinn gegen Wäschenbeuren </w:t>
      </w:r>
    </w:p>
    <w:p>
      <w:pPr>
        <w:pStyle w:val="Normal"/>
        <w:spacing w:before="0" w:after="160"/>
        <w:contextualSpacing/>
        <w:rPr>
          <w:b/>
          <w:b/>
        </w:rPr>
      </w:pPr>
      <w:r>
        <w:rPr>
          <w:b/>
        </w:rPr>
      </w:r>
    </w:p>
    <w:p>
      <w:pPr>
        <w:pStyle w:val="Normal"/>
        <w:jc w:val="both"/>
        <w:rPr/>
      </w:pPr>
      <w:r>
        <w:rPr/>
        <w:t>Im zweiten Saisonspiel der Frauen Kreisliga Neckar/Fils reiste unsere Damenmannschaft nach Schwäbisch Gmünd. Dort wurde sie von der SGM TSV Wäschenbeuren/1. FC Normannia Gmünd empfangen.</w:t>
      </w:r>
    </w:p>
    <w:p>
      <w:pPr>
        <w:pStyle w:val="Normal"/>
        <w:jc w:val="both"/>
        <w:rPr/>
      </w:pPr>
      <w:r>
        <w:rPr/>
        <w:t>Bei bestem Fußballwetter hatten die Gäste durch Brückner bereits in der ersten Minute die Chance auf den Führungstreffer. Allerdings war der Abschluss noch zu ungenau und landete in den Armen der gegnerischen Keeperin.  In der zweiten Minute die Chance für die Gastgeberinnen, den Führungstreffer zu erzielen, doch Gall konnte in letzter Not zum Eckball klären. Nur eine Minute später kam ein Abstoß von Horrer postwendet zurück und die SGM konnte zum 1:0 einschieben. Nach dem Rückstand gaben die Gäste das Spiel mehr und mehr aus der Hand und Wäschenbeuren erhöhte den Druck. In den ersten 15 Minuten hatte die SGM mehrmals die Chance, die Führung auszubauen, scheiterten jedoch an der Grafenberger Keeperin oder an ungenauen Abschlüssen. In der 24. Minute musste Horrer zum e</w:t>
      </w:r>
      <w:bookmarkStart w:id="0" w:name="_GoBack"/>
      <w:bookmarkEnd w:id="0"/>
      <w:r>
        <w:rPr/>
        <w:t xml:space="preserve">rsten Mal richtig eingreifen und kratzte den Ball mit dem Fuß von der Linie. In der 36. Minute fiel nach einem Eckball das 2:0 für die Gastgeberinnen. Grafenberg war immer noch gefährlich unter Druck. Wäschenbeuren nutzte das ganze Spielfeld und spielte oft über die Flügel. Finkbeiner verhinderte in der 40. Minute einen weiteren Gegentreffer. Kurz vor der Halbzeit ein vielversprechender Freistoß für Grafenberg. Valdez stand bereit und schlenzte den Ball über die Mauer direkt unter die Latte – 2:1! Nach dem Seitenwechsel zeigten sich die Gäste wieder häufiger in der gegnerischen Hälfte, konnten das 3:1 durch einen Sonntagsschuss direkt in den Winkel allerdings nicht verhindern (55.). In der 63. Minute traf die SGM aus 25 Metern den Querbalken. Nur vier Minuten später hatte Brückner den Anschlusstreffer auf dem Fuß, wurde allerdings durch die Keeperin aus dem Tritt gebracht und der Ball konnte vor der Linie geklärt werden. Dies war platzverweis- und elfmeterverdächtig aber der Schiedsrichter entschied auf Eckball. Valdez brachte die Ecke in den Strafraum und vollendete nach Torschüssen von Osterhoff, Brückner und Fitz, die alle abgewehrt wurden, selbst mit der linken Klebe ins kurze Eck – 3:2! Die Gäste kämpften sich wieder ins Spiel zurück und erspielte sich in der 77. Minute zwei weitere Chancen, den Ausgleich zu erzielen, doch für Fitz und Brückner schien das gegnerische Tor wie vernagelt. In der 78. Minute konnte Horrer den Ball um den Pfosten lenken und die Mädels vom TSV Grafenberg somit im Spiel halten – Weltklasse! Wäschenbeuren konnte den Druck nochmal etwas erhöhen, doch die Gäste erlaubten sich keine Fehler mehr. In der 88. Minute konnten die Grafenbergerinnen durch ein Traumtor von Valdez zum 3:3 ausgleichen und holten sich damit den wohlverdienten Punkt. </w:t>
      </w:r>
    </w:p>
    <w:p>
      <w:pPr>
        <w:pStyle w:val="Normal"/>
        <w:jc w:val="both"/>
        <w:rPr/>
      </w:pPr>
      <w:r>
        <w:rPr/>
        <w:t>Fazit des Cheftrainers Gerion Tou</w:t>
      </w:r>
      <w:r>
        <w:rPr>
          <w:color w:val="202124"/>
          <w:shd w:fill="FFFFFF" w:val="clear"/>
        </w:rPr>
        <w:t>š</w:t>
      </w:r>
      <w:r>
        <w:rPr/>
        <w:t xml:space="preserve">: „Den Punkt habt ihr euch mehr als verdient und ist mehr als ich mir vorstellen konnte!“ </w:t>
      </w:r>
    </w:p>
    <w:p>
      <w:pPr>
        <w:pStyle w:val="Normal"/>
        <w:jc w:val="both"/>
        <w:rPr/>
      </w:pPr>
      <w:r>
        <w:rPr/>
        <w:t>Es spielten: Horrer, Osterhoff, Schad, Finkbeiner, Gall, Kopacz, Friedel (72. Neuhäuser), Cizik (30. Kling), Valdez, Fitz, Brückner</w:t>
        <w:tab/>
        <w:tab/>
        <w:tab/>
        <w:tab/>
        <w:tab/>
        <w:tab/>
        <w:tab/>
        <w:tab/>
        <w:t xml:space="preserve">     J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üdwest Presse</w:t>
      </w:r>
    </w:p>
    <w:p>
      <w:pPr>
        <w:pStyle w:val="Normal"/>
        <w:jc w:val="both"/>
        <w:rPr/>
      </w:pPr>
      <w:r>
        <w:rPr/>
        <w:t>SGM TSV Wäschenbeuren/1. FC Normannia Gmünd - TSV Grafenberg 3:3 (2:1)</w:t>
      </w:r>
    </w:p>
    <w:p>
      <w:pPr>
        <w:pStyle w:val="Normal"/>
        <w:jc w:val="both"/>
        <w:rPr/>
      </w:pPr>
      <w:r>
        <w:rPr/>
        <w:t>In der Frauenfußball Kreisliga Neckar/Fils konnte sich Grafenberg in einer fulminanten Aufholjagt einen Punkt holen. Die Gastgeberinnen fanden besser ins Spiel und konnten bereits in der zweiten Minute den Führungstreffer erzielen. Die Gäste waren in der ersten Halbzeit häufig unter Druck, weshalb das 2:0 für die SGM nicht überraschend war (36.). Jasmin Valdez konnte durch einen direkt verwandelten Freistoß den Anschlusstreffer erzielen (43.). Nach dem Seitenwechsel wieder ein frühes Tor von den Gastgeberinnen (55.). Grafenberg konnte sich etwas befreien und Valdez nach einem Eckball wieder auf ein Tor verkürzen (63.). Kurz vor dem Schlusspfiff sorgte ein Sonntagsschuss von Valdez zum 3:3 Endstand. JH</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2</Words>
  <Characters>3353</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57:00Z</dcterms:created>
  <dc:creator>Jenny Horwath</dc:creator>
  <dc:description/>
  <dc:language>en-US</dc:language>
  <cp:lastModifiedBy>Jenny Horwath</cp:lastModifiedBy>
  <dcterms:modified xsi:type="dcterms:W3CDTF">2023-09-24T1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