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b/>
          <w:b/>
          <w:sz w:val="28"/>
          <w:szCs w:val="28"/>
        </w:rPr>
      </w:pPr>
      <w:r>
        <w:rPr>
          <w:b/>
          <w:sz w:val="28"/>
          <w:szCs w:val="28"/>
        </w:rPr>
        <w:t xml:space="preserve">TSV Grafenberg – SKV Eningen/Achalm 3:1 (0:0) </w:t>
      </w:r>
    </w:p>
    <w:p>
      <w:pPr>
        <w:pStyle w:val="Normal"/>
        <w:jc w:val="both"/>
        <w:rPr/>
      </w:pPr>
      <w:r>
        <w:rPr/>
        <w:t>Frauen, Testspiel</w:t>
      </w:r>
    </w:p>
    <w:p>
      <w:pPr>
        <w:pStyle w:val="Normal"/>
        <w:jc w:val="both"/>
        <w:rPr/>
      </w:pPr>
      <w:r>
        <w:rPr/>
        <w:t xml:space="preserve">Im ersten Testspiel in der Saison 2024/2025 traf unsere Damenmannschaft am Dienstagabend (03.09.2024) auf den SKV Eningen/Achalm. </w:t>
      </w:r>
    </w:p>
    <w:p>
      <w:pPr>
        <w:pStyle w:val="Normal"/>
        <w:jc w:val="both"/>
        <w:rPr/>
      </w:pPr>
      <w:r>
        <w:rPr/>
        <w:t xml:space="preserve">In der ersten Halbzeit zeigte sich ein sehr ausgeglichenes Spiel. Beide Mannschaften erarbeiteten sich Chancen, die jedoch noch ungenutzt blieben. Nach einer Viertelstunde hatten die Gastgeberinnen die erste zwingende Torchance. Nach einem Freistoß von Horwath kam Horrer mit dem Kopf an den Ball, konnte diesen allerdings nicht im Tor unterbringen. In der 25. Minute musste Maisch im </w:t>
      </w:r>
      <w:bookmarkStart w:id="0" w:name="_GoBack"/>
      <w:bookmarkEnd w:id="0"/>
      <w:r>
        <w:rPr/>
        <w:t xml:space="preserve">Tor des TSV Grafenberg das erste Mal eingreifen und parierte einen Schuss aus der zweiten Reihe. Neun Minuten vor der Halbzeitpause gab es ein regelrechtes Torschussfeuerwerk von Seiten der Gastgeberinnen. Valdez und Fitz feuerten abwechselnd im Dreiminutentakt auf das Tor der Gäste, jedoch weiterhin ohne Erfolg. Nach dem Seitenwechsel kamen die Grafenbergerinnen deutlich besser ins Spiel. Bereits in der 46. Minute setze sich Valdez im gegnerischen Strafraum durch und traf zur 1:0 Führung. Nur zwei Minuten später verwandelte Horwath einen Freistoß aus spitzem Winkel zum 2:0. Weitere neun Minuten später konnte Valdez durch einen Kunstschuss aus ca. 30 Metern auf 3:0 erhöhen. In der 64. Minute gelang es den Gästen durch ein Missverständnis in der Abwehr der Gastgeberinnen den Anschlusstreffer zum 3:1 zu erzielen. Danach versuchte der SKV eine Aufholjagt zu starten. Es wurden viele Schüsse auf das Tor der Gastgeberinnen abgefeuert, allerdings überwiegend zu ungenau. Die Grafenbergerinnen hatten das Spiel nicht mehr wirklich unter Kontrolle, konnten aber durch Einsatzbereitschaft und Kampfgeist ein weiteres Gegentor verhindern. Somit gewann die Damenmannschaft des TSV Grafenberg im Testspiel gegen den SKV Eningen/Achalm mit 3:1. </w:t>
      </w:r>
    </w:p>
    <w:p>
      <w:pPr>
        <w:pStyle w:val="Normal"/>
        <w:jc w:val="both"/>
        <w:rPr/>
      </w:pPr>
      <w:r>
        <w:rPr/>
        <w:t xml:space="preserve">Auch wenn die Gäste spielerisch an diesem Tag etwas besser aufgestellt waren, zeigte die Damenmannschaft aus Grafenberg Kampfgeist und Engagement und konnte das Spiel durch eine hohe Leistungsbereitschaft gewinnen. </w:t>
      </w:r>
    </w:p>
    <w:p>
      <w:pPr>
        <w:pStyle w:val="Normal"/>
        <w:jc w:val="both"/>
        <w:rPr/>
      </w:pPr>
      <w:r>
        <w:rPr/>
        <w:t>Es spielten: Maisch, A. Zehnder, Götz, Schad, F. Zehnder, Horwath, Hanle, Rüttnauer, Valdez, Fitz, Horrer, Kling, Rehm, Aureliano, Kempelmann</w:t>
        <w:tab/>
        <w:tab/>
        <w:tab/>
        <w:tab/>
        <w:t xml:space="preserve">                J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913</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32:00Z</dcterms:created>
  <dc:creator>Jenny Horwath</dc:creator>
  <dc:description/>
  <dc:language>en-US</dc:language>
  <cp:lastModifiedBy>Jenny Horwath</cp:lastModifiedBy>
  <dcterms:modified xsi:type="dcterms:W3CDTF">2024-09-11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