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both"/>
        <w:rPr>
          <w:b/>
          <w:b/>
          <w:sz w:val="28"/>
          <w:szCs w:val="28"/>
        </w:rPr>
      </w:pPr>
      <w:r>
        <w:rPr>
          <w:b/>
          <w:sz w:val="28"/>
          <w:szCs w:val="28"/>
        </w:rPr>
        <w:t>VfB Neuffen – TSV Grafenberg 2:0 (3:1)</w:t>
      </w:r>
    </w:p>
    <w:p>
      <w:pPr>
        <w:pStyle w:val="Normal"/>
        <w:jc w:val="both"/>
        <w:rPr/>
      </w:pPr>
      <w:r>
        <w:rPr/>
        <w:t>Frauen, Bezirksliga</w:t>
      </w:r>
    </w:p>
    <w:p>
      <w:pPr>
        <w:pStyle w:val="Normal"/>
        <w:jc w:val="both"/>
        <w:rPr/>
      </w:pPr>
      <w:r>
        <w:rPr/>
        <w:t xml:space="preserve">Im ersten Pflichtspiel in der Saison 2024/2025 traf unsere Damenmannschaft am Mittwochabend (18.09.2024) auf den VfB Neuffen. </w:t>
      </w:r>
    </w:p>
    <w:p>
      <w:pPr>
        <w:pStyle w:val="Normal"/>
        <w:jc w:val="both"/>
        <w:rPr/>
      </w:pPr>
      <w:r>
        <w:rPr/>
        <w:t xml:space="preserve">Als klassischen Fehlstart könnte man den Auftakt unserer Damenmannschaft im Derby gegen den VfB Neuffen bezeichnen. Die Gastgeberinnen überrannten die Gäste regelrecht und trafen bereits wenige Sekunden nach dem Anpfiff zum 1:0. Danach waren die Frauen von der Buckenwiese etwas von der Rolle und es stand frühzeitig 2:0 (5.). Das ließ keinen guten Verlauf für die Gäste erahnen, doch Grafenberg wäre nicht Grafenberg, wenn sie ein Spiel kampflos aufgeben würden. In der 7. Minute fiel der Anschlusstreffer, Fitz stand allerdings knapp im Abseits und es blieb beim 2:0. Die Grafenbergerinnen zeigten allerdings Courage und erarbeiten sich wichtige Spielanteile zurück. Neuffen kam zwar immer wieder gefährlich vor das Tor, doch es fehlte an der Präzision in den Abschlüssen. Nach dem Seitenwechsel traten die Gäste von der Buckenwiese deutlich konzentrierter und intensiver auf. In den Zweikämpfen wurde nicht klein beigegeben und auch das Spiel in die Spitze funktionierte besser. In der 59. Minute schien der Ball verloren, doch Horwath handelte richtig, gab ihn nicht verloren und setzte die Keeperin von Neuffen unter Druck – mit Erfolg! Der Klärungsversuch landete direkt vor den Füßen von Horwath, die den Ball nur noch lässig über die Linie drücken musste – 2:1! Einige Minuten später hatte Valdez den Anschlusstreffer auf dem rechten Fuß, konnten den Freistoß allerdings nicht verwandeln. In der 65. Minute wurden die Gäste nochmal eiskalt erwischt. Ein Sonntagsschuss aus ca. 30 Metern direkt unter die Latte sorgte für das 3:1 für Neuffen. Sechs Minuten später gab es nochmal eine Torchance auf der anderen Seite. Nach einem Freistoß von Horwath hatte Valdez die Möglichkeit für den Anschlusstreffer, bekam allerdings im Fallen nicht mehr genug Druck hinter den Ball und er segelte deutlich über das gegnerische Tor. Kurz vor dem Schlusspfiff wurde es nochmal brenzlig in der Hälfte der Grafenbergerinnen. Ein Freistoß aus einer gefährlichen Position landete in der Mauer und konnte letztendlich geklärt werden. </w:t>
      </w:r>
    </w:p>
    <w:p>
      <w:pPr>
        <w:pStyle w:val="Normal"/>
        <w:jc w:val="both"/>
        <w:rPr/>
      </w:pPr>
      <w:r>
        <w:rPr/>
        <w:t>Fazit des Trainerduos Tou</w:t>
      </w:r>
      <w:r>
        <w:rPr>
          <w:color w:val="202124"/>
          <w:shd w:fill="FFFFFF" w:val="clear"/>
        </w:rPr>
        <w:t>š</w:t>
      </w:r>
      <w:r>
        <w:rPr/>
        <w:t xml:space="preserve">/Schmid: Wir haben das Spiel heute in den ersten fünf Minuten hergeschenkt.  </w:t>
      </w:r>
    </w:p>
    <w:p>
      <w:pPr>
        <w:pStyle w:val="Normal"/>
        <w:jc w:val="both"/>
        <w:rPr/>
      </w:pPr>
      <w:r>
        <w:rPr/>
        <w:t xml:space="preserve">Es spielten: Neuhäuser, Gall (29. Rüttnauer; 46. Füßle), Götz, Schad, Osterhoff, Hanle, Rehm, Cizik (65.Kling), Valdez, Fitz (27. Kopacz), Horwath </w:t>
        <w:tab/>
        <w:tab/>
        <w:tab/>
        <w:t xml:space="preserve">                            JH</w:t>
      </w:r>
    </w:p>
    <w:p>
      <w:pPr>
        <w:pStyle w:val="Normal"/>
        <w:jc w:val="both"/>
        <w:rPr/>
      </w:pPr>
      <w:r>
        <w:rPr/>
      </w:r>
      <w:bookmarkStart w:id="0" w:name="_GoBack"/>
      <w:bookmarkStart w:id="1" w:name="_GoBack"/>
      <w:bookmarkEnd w:id="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60"/>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Times New Roman" w:hAnsi="Times New Roman" w:eastAsia="Calibri" w:cs="Times New Roman" w:eastAsiaTheme="minorHAnsi"/>
      <w:color w:val="auto"/>
      <w:kern w:val="0"/>
      <w:sz w:val="24"/>
      <w:szCs w:val="24"/>
      <w:lang w:val="de-D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43</Words>
  <Characters>2164</Characters>
  <CharactersWithSpaces>250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4:57:00Z</dcterms:created>
  <dc:creator>Jenny Horwath</dc:creator>
  <dc:description/>
  <dc:language>en-US</dc:language>
  <cp:lastModifiedBy>Jenny Horwath</cp:lastModifiedBy>
  <dcterms:modified xsi:type="dcterms:W3CDTF">2024-09-19T17: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