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sz w:val="28"/>
          <w:szCs w:val="28"/>
        </w:rPr>
      </w:pPr>
      <w:bookmarkStart w:id="0" w:name="_GoBack"/>
      <w:r>
        <w:rPr>
          <w:b/>
          <w:sz w:val="28"/>
          <w:szCs w:val="28"/>
        </w:rPr>
        <w:t xml:space="preserve">TSV Grafenberg – TSV Eschenbach 0:0 </w:t>
      </w:r>
    </w:p>
    <w:p>
      <w:pPr>
        <w:pStyle w:val="Normal"/>
        <w:jc w:val="both"/>
        <w:rPr/>
      </w:pPr>
      <w:r>
        <w:rPr/>
        <w:t>Frauen, Bezirksliga</w:t>
      </w:r>
    </w:p>
    <w:p>
      <w:pPr>
        <w:pStyle w:val="Normal"/>
        <w:jc w:val="both"/>
        <w:rPr/>
      </w:pPr>
      <w:r>
        <w:rPr/>
        <w:t xml:space="preserve">Im zweiten Pflichtspiel in der Bezirksliga empfing unsere Damenmannschaft am Sonntag (22.09.2024) den TSV Eschenbach. Da Eschenbach vom Trainerteam zu den stärksten Mannschaften in der Liga gezählt wird, war die Taktik von Anfang an klar: kompakt stehen und auf Konter spielen. </w:t>
      </w:r>
    </w:p>
    <w:p>
      <w:pPr>
        <w:pStyle w:val="Normal"/>
        <w:jc w:val="both"/>
        <w:rPr/>
      </w:pPr>
      <w:r>
        <w:rPr/>
        <w:t xml:space="preserve">Nachdem die ersten fünf Minuten ohne Gegentor überstanden waren, trauten sich die Gastgeberinnen auch ab und zu in die gegnerische Hälfte, jedoch noch ohne nennenswerte Torchance. Eschenbach hatte das Spiel klar unter Kontrolle und ließ die Murmel in den eigenen Reihen laufen, waren allerdings vor dem Tor noch zu ungefährlich. Die Grafenbergerinnen in Weiß konnten die Taktik umsetzen und das Spielfeld im gegnerischen Ballbesitz eng machen. Die Abwehrkette stand ebenfalls optimal und konnte somit viele Bälle ablaufen. Im Notfall klärte Neuhäuser, die ein überragendes Spiel zeigte. Mitte der ersten Halbzeit hatte Valdez den Führungstreffer fast auf dem Fuß. Zwei Freistöße von Horwath konnte sie nicht mehr richtig verarbeiten und lieferte den Gästen die Möglichkeit zu klären. Aber auch im eigenen Strafraum war in der ersten Halbzeit viel los. Ein Eckball von Eschenbach segelte quer durch den 16m-Raum der Grafenbergerinnen. Nach dem Seitenwechsel zeigte sich ein sehr ähnliches Bild wie in der ersten Halbzeit. Eschenbach mit sehr viel Ballbesitz aber wenig Ideen im Spiel nach vorne. Und Grafenberg mit Geduld und Zweikampfstärke. Die Gäste hatten in der zweiten Hälfte deutlich mehr Torchancen als Grafenberg, allerdings ohne Erfolg. Neuhäuser konnte durch eine weltklasse Parade in der letzten Spielminute den Punktgewinn sichern. </w:t>
      </w:r>
    </w:p>
    <w:p>
      <w:pPr>
        <w:pStyle w:val="Normal"/>
        <w:jc w:val="both"/>
        <w:rPr/>
      </w:pPr>
      <w:r>
        <w:rPr/>
        <w:t xml:space="preserve">Fazit des Trainerteams: Absolut verdienter Punktgewinn! Unsere Taktik ist zu 100% aufgegangen. Ihr seid als Mannschaft aufgetreten und habt Eschenbach zur Verzweiflung gebracht. </w:t>
      </w:r>
    </w:p>
    <w:p>
      <w:pPr>
        <w:pStyle w:val="Normal"/>
        <w:jc w:val="both"/>
        <w:rPr/>
      </w:pPr>
      <w:bookmarkStart w:id="1" w:name="_GoBack"/>
      <w:r>
        <w:rPr/>
        <w:t xml:space="preserve">Es spielten: Neuhäuser, Götz, Schad, Füßle, Osterhoff, Kopacz, Hanle, Horwath, Valdez, Horrer, Rüttnauer (27. Kling), A. Zehnder, Aureliano, Schmid        </w:t>
        <w:tab/>
        <w:tab/>
        <w:tab/>
        <w:t xml:space="preserve">     JH</w:t>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765</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28:00Z</dcterms:created>
  <dc:creator>Jenny Horwath</dc:creator>
  <dc:description/>
  <dc:language>en-US</dc:language>
  <cp:lastModifiedBy>Jenny Horwath</cp:lastModifiedBy>
  <dcterms:modified xsi:type="dcterms:W3CDTF">2024-09-22T16: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