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TSV Grafenberg – ASV Spartania Eislingen 5:0 (7:1) </w:t>
      </w:r>
    </w:p>
    <w:p>
      <w:pPr>
        <w:pStyle w:val="Normal"/>
        <w:jc w:val="both"/>
        <w:rPr/>
      </w:pPr>
      <w:r>
        <w:rPr/>
        <w:t xml:space="preserve">Frauen Bezirksliga </w:t>
      </w:r>
    </w:p>
    <w:p>
      <w:pPr>
        <w:pStyle w:val="Normal"/>
        <w:jc w:val="both"/>
        <w:rPr/>
      </w:pPr>
      <w:r>
        <w:rPr/>
        <w:t xml:space="preserve">Am 5. Spieltag der Frauenbezirksliga Neckar/Fils traf unsere Damenmannschaft auf den Tabellennachbarn aus Eislingen. </w:t>
      </w:r>
    </w:p>
    <w:p>
      <w:pPr>
        <w:pStyle w:val="Normal"/>
        <w:jc w:val="both"/>
        <w:rPr/>
      </w:pPr>
      <w:r>
        <w:rPr/>
        <w:t xml:space="preserve">Es blieb keine Zeit zum Abtasten. Die Gastgeberinnen starteten mit Vollgas in die Partie und Valdez knipste bereits in der 3. Minute. Danach hatten die Grafenbergerinnen einige Chancen durch Valdez und Horwath, um die Führung auszubauen. Zweimal verhinderte die Latte das 2:0. In der 25. Minute war es erneut Valdez, die den Ball über die Linie drückte - 2:0. Nur fünf Minuten später konnte Horrer nach Flanke von Valdez zum 3:0 einschieben. Es blieb beim Spiel auf ein Tor und Eislingen konnte sich kaum aus der Druckphase befreien. Horwath scheiterte in der 36. Minute an der gegnerischen Keeperin und konnte die Führung dementsprechend nicht weiter ausbauen. Kurz vor der Halbzeitpause hatte Eislingen die erste Torchance, doch Neuhäuser parierte souverän. In der 42. Minute brachte Götz einen Freistoß in die Box und Valdez vollendete zum 4:0. Nur zwei Minuten später stand Horrer genau richtig und schob zum 5:0 Halbzeitstand ein. Nach dem Seitenwechsel hatten die Gäste die erste Torchance für den Anschlusstreffer. Der Freistoß konnte allerdings von den Grafenbergerinnen geklärt werden. In der 48. und 49. Minute schloss Valdez aufs Tor ab, die Schüsse waren jedoch zu ungenau und es blieb beim zwischenzeitlichen 5:0. Einige Minuten später hatte der ASV nochmal die Gelegenheit für den Anschlusstreffer, doch Neuhäuser konnte dies verhindern (53.). Nur eine Minute später brachte Rehm auf der anderen Seite einen ruhenden Ball in den Strafraum und Valdez vollendete mit einem Chip-Ball zum 6:0. In der 61. Minute gelang Spartania der Anschlusstreffer zum 6:1. Es folgten fast im Minutentakt Torchancen für die Gastgeberinnen, doch entweder rettete erneut die Latte oder die Abschlüsse waren zu ungenau und segelten über das Tor (61., 64., 71.). Auch die Gäste hatten durch einen Freistoß nochmal die Möglichkeit, den Rückstand zu verkürzen, jedoch konnte Valdez souverän mit dem Kopf klären. Auch in der Schlussphase erspielten sich die Grafenbergerinnen mehrere Torchancen, die allerdings nicht genutzt wurden. In der 86. Minute setzte Horwath mit einem Fernschuss unter die Latte den 7:1 Schlusspunkt. </w:t>
      </w:r>
    </w:p>
    <w:p>
      <w:pPr>
        <w:pStyle w:val="Normal"/>
        <w:jc w:val="both"/>
        <w:rPr/>
      </w:pPr>
      <w:r>
        <w:rPr/>
        <w:t>Es spielten: Neuhäuser, Rehm, Götz, Schad, F. Zehnder, Kopacz, Friedel, Horrer, Valdez, Osterhoff, Horwath, Aureliano, Gall, Kling, A. Zehnder</w:t>
        <w:tab/>
        <w:tab/>
        <w:tab/>
        <w:tab/>
        <w:tab/>
        <w:t xml:space="preserve">     JH</w:t>
      </w:r>
    </w:p>
    <w:p>
      <w:pPr>
        <w:pStyle w:val="Normal"/>
        <w:jc w:val="both"/>
        <w:rPr/>
      </w:pPr>
      <w:r>
        <w:rPr/>
      </w:r>
      <w:bookmarkStart w:id="0" w:name="_GoBack"/>
      <w:bookmarkStart w:id="1" w:name="_GoBack"/>
      <w:bookmarkEnd w:id="1"/>
    </w:p>
    <w:p>
      <w:pPr>
        <w:pStyle w:val="Normal"/>
        <w:jc w:val="both"/>
        <w:rPr/>
      </w:pPr>
      <w:r>
        <w:rPr/>
        <mc:AlternateContent>
          <mc:Choice Requires="wps">
            <w:drawing>
              <wp:anchor behindDoc="0" distT="0" distB="1270" distL="0" distR="0" simplePos="0" locked="0" layoutInCell="0" allowOverlap="1" relativeHeight="2">
                <wp:simplePos x="0" y="0"/>
                <wp:positionH relativeFrom="margin">
                  <wp:align>left</wp:align>
                </wp:positionH>
                <wp:positionV relativeFrom="paragraph">
                  <wp:posOffset>139065</wp:posOffset>
                </wp:positionV>
                <wp:extent cx="2715895" cy="2399030"/>
                <wp:effectExtent l="0" t="0" r="0" b="1270"/>
                <wp:wrapNone/>
                <wp:docPr id="1" name="Textfeld 1"/>
                <a:graphic xmlns:a="http://schemas.openxmlformats.org/drawingml/2006/main">
                  <a:graphicData uri="http://schemas.microsoft.com/office/word/2010/wordprocessingShape">
                    <wps:wsp>
                      <wps:cNvSpPr/>
                      <wps:spPr>
                        <a:xfrm>
                          <a:off x="0" y="0"/>
                          <a:ext cx="2715840" cy="2399040"/>
                        </a:xfrm>
                        <a:prstGeom prst="rect">
                          <a:avLst/>
                        </a:prstGeom>
                        <a:noFill/>
                        <a:ln w="6350">
                          <a:noFill/>
                        </a:ln>
                      </wps:spPr>
                      <wps:style>
                        <a:lnRef idx="0"/>
                        <a:fillRef idx="0"/>
                        <a:effectRef idx="0"/>
                        <a:fontRef idx="minor"/>
                      </wps:style>
                      <wps:txbx>
                        <w:txbxContent>
                          <w:p>
                            <w:pPr>
                              <w:pStyle w:val="FrameContents"/>
                              <w:spacing w:before="0" w:after="160"/>
                              <w:rPr/>
                            </w:pPr>
                            <w:r>
                              <w:rPr/>
                              <w:drawing>
                                <wp:inline distT="0" distB="0" distL="0" distR="0">
                                  <wp:extent cx="2553335" cy="191516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tretch>
                                            <a:fillRect/>
                                          </a:stretch>
                                        </pic:blipFill>
                                        <pic:spPr bwMode="auto">
                                          <a:xfrm>
                                            <a:off x="0" y="0"/>
                                            <a:ext cx="2553335" cy="19151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feld 1" path="m0,0l-2147483645,0l-2147483645,-2147483646l0,-2147483646xe" stroked="f" o:allowincell="f" style="position:absolute;margin-left:0pt;margin-top:10.95pt;width:213.8pt;height:188.85pt;mso-wrap-style:none;v-text-anchor:middle;mso-position-horizontal:left;mso-position-horizontal-relative:margin">
                <v:fill o:detectmouseclick="t" on="false"/>
                <v:stroke color="#3465a4" weight="6480" joinstyle="round" endcap="flat"/>
                <v:textbox>
                  <w:txbxContent>
                    <w:p>
                      <w:pPr>
                        <w:pStyle w:val="FrameContents"/>
                        <w:spacing w:before="0" w:after="160"/>
                        <w:rPr/>
                      </w:pPr>
                      <w:r>
                        <w:rPr/>
                        <w:drawing>
                          <wp:inline distT="0" distB="0" distL="0" distR="0">
                            <wp:extent cx="2553335" cy="191516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3"/>
                                    <a:stretch>
                                      <a:fillRect/>
                                    </a:stretch>
                                  </pic:blipFill>
                                  <pic:spPr bwMode="auto">
                                    <a:xfrm>
                                      <a:off x="0" y="0"/>
                                      <a:ext cx="2553335" cy="19151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758CFE-4701-455E-88D5-4A7A80E6C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7</Words>
  <Characters>2128</Characters>
  <CharactersWithSpaces>24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5:46:00Z</dcterms:created>
  <dc:creator>Jenny Horwath</dc:creator>
  <dc:description/>
  <dc:language>en-US</dc:language>
  <cp:lastModifiedBy>Jenny Horwath</cp:lastModifiedBy>
  <dcterms:modified xsi:type="dcterms:W3CDTF">2024-10-13T16: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